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яд Юные Инспектора Движения был сформирован в 2017 – 2018 учебном году. Основное направление деятельности отряда – шефская работа. Юные инспектора дорожного движения нашей школы пропагандируют среди учеников правила безопасного поведения на улице и дорогах, помогают организовывать различные конкурсы по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28:00Z</dcterms:created>
  <dc:creator>Гарифуллина</dc:creator>
  <dc:description/>
  <dc:language>en-US</dc:language>
  <cp:lastModifiedBy>Гарифуллина</cp:lastModifiedBy>
  <dcterms:modified xsi:type="dcterms:W3CDTF">2017-10-07T06:32:00Z</dcterms:modified>
  <cp:revision>1</cp:revision>
  <dc:subject/>
  <dc:title/>
</cp:coreProperties>
</file>